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-11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1766" w:right="-118" w:hanging="0"/>
        <w:rPr/>
      </w:pPr>
      <w:r>
        <w:rPr/>
        <w:t xml:space="preserve">Глава Администрации </w:t>
      </w:r>
    </w:p>
    <w:p>
      <w:pPr>
        <w:pStyle w:val="Normal"/>
        <w:ind w:left="11766" w:right="-118" w:hanging="0"/>
        <w:rPr/>
      </w:pPr>
      <w:r>
        <w:rPr/>
        <w:t>Каменского муниципального</w:t>
      </w:r>
    </w:p>
    <w:p>
      <w:pPr>
        <w:pStyle w:val="Normal"/>
        <w:ind w:left="11766" w:right="-118" w:hanging="0"/>
        <w:rPr/>
      </w:pPr>
      <w:r>
        <w:rPr/>
        <w:t>округа</w:t>
      </w:r>
    </w:p>
    <w:p>
      <w:pPr>
        <w:pStyle w:val="Normal"/>
        <w:ind w:left="11766" w:right="-118" w:hanging="0"/>
        <w:rPr/>
      </w:pPr>
      <w:r>
        <w:rPr/>
        <w:t>__________ А.Ю. Кошкаров</w:t>
      </w:r>
    </w:p>
    <w:p>
      <w:pPr>
        <w:pStyle w:val="Normal"/>
        <w:ind w:left="11766" w:right="-118" w:hanging="0"/>
        <w:rPr/>
      </w:pPr>
      <w:r>
        <w:rPr/>
        <w:t xml:space="preserve"> </w:t>
      </w:r>
      <w:r>
        <w:rPr/>
        <w:t>«____» _________ 2025 год</w:t>
      </w:r>
    </w:p>
    <w:p>
      <w:pPr>
        <w:pStyle w:val="Normal"/>
        <w:ind w:left="11766" w:right="-118" w:hanging="0"/>
        <w:rPr/>
      </w:pPr>
      <w:r>
        <w:rPr/>
      </w:r>
    </w:p>
    <w:p>
      <w:pPr>
        <w:pStyle w:val="Normal"/>
        <w:ind w:left="7230" w:hanging="666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>Мероприятий, направленных на снижение смертности населения от дорожно-транспортных происшествий на территории Каменского муниципального округа Свердловской области на 2025-2026 годы</w:t>
      </w:r>
      <w:r>
        <w:rPr/>
        <w:t>.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3969"/>
        <w:gridCol w:w="2551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5" w:hanging="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3294" w:leader="none"/>
              </w:tabs>
              <w:ind w:right="-105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рожно-транспортных происшествий(далее – ДТП), в том числе на предмет выявления мест концентрации дорожно-транспортных происшествий (далее – МКДТП) и потенциально аварийно-опасных участков (далее – ПАОУ) на автомобильных дорогах общего пользования местного значения Каменского муниципального округа Свердловской области, включая первоочередные меры, направленные на устранение причин и условий ДТ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ОГИБДД МО России «Каменск-Уральск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ервоочередных мер, направленных на устранение причин и условий совершения ДТП на МКДТП И ПАОУ, на заседаниях  комиссии по обеспечению безопасности дорожного движения Каменского муниципального округа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менского муниципального округа Свердловской области, ОГИБДД МО России «Каменск-Уральский», 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маршрутов и графиков (расписаний) движения школьных автобусов с использованием спутниковой системы ГЛОН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Каменского муниципального округа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, ежеквартальные отчеты по результатам маниторинг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пропагандистских компаний:</w:t>
            </w:r>
          </w:p>
          <w:p>
            <w:pPr>
              <w:pStyle w:val="Normal"/>
              <w:jc w:val="both"/>
              <w:rPr/>
            </w:pPr>
            <w:r>
              <w:rPr/>
              <w:t>«Внимание, каникулы!», «Внимание дети!», «Письмо водителю», «ПДД на асфальте», «Посвящение в пешеходы», «Горка»(лекции, мастер-классы, флешмобы, круглые столы, семинары, тренинги), в том числе с использованием официальных сайтов в сети Интер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Каменского муниципального округа Свердловской области, Управление культуры, спорта и дел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детского дорожно-транспортного травматизма, в том числе организационная поддержка объединений юных инспекторов движения, проведение областных мероприятий по безопасности дорожного движения с участием обучающихся, родительских объединений и педагогов образовательных организаций, организаций летнего отдыха и их оздоровления, учреждениях культуры и спорта, расположенных на территории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Каменского муниципального округа Свердловской области, Управление культуры, спорта и дел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стоянной основе в средствах массовой информации социальной рекламы по безопасности дорожного движения, популяризации оформления дорожно-транспортных происшествий без участия сотрудников пол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, не менее 1 раза в квартал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на регулярной основе учений по отработке взаимодействия при ликвидации  последствий дорожно-транспортных происше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 ,                  63 пожарно-спасательный Отряд ФПС ГПС Главного управления МЧС России по Свердловской области, ОГИБДД МО России «Каменск-Ураль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 в соответствии с графиком проведения учений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увеличению протяженности автомобильных дорог общего пользования местного значения Каменского муниципального округа Свердловской области, отвечающих требованиям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менского муниципального округа , МКУ         « Управление хозяйством Каменского муниципального округа Свердловской области»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соответствии с планом содержания и ремонта автомобильных дор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участков дорог, по которым проходят школьные маршр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менского муниципального округа , МКУ         « Управление хозяйством Каменского муниципального округа Свердловской области»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соответствии с планом содержания и ремонта автомобильных дор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в соответствии с требованиями национальных стандартов в первоочередном порядке вблизи школ и други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 , МКУ         « Управление хозяйством Каменского муниципального округа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соответствии с планом содержания и ремонта автомобильных дор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остановочных пунктов (площадок) для безопасной посадки (высадки) пассажи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 , МКУ         « Управление хозяйством Каменского муниципального округа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соответствии с планом содержания и ремонта автомобильных дор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в паспортах дорожной безопасности в образовательных организаций, схемах безопасных маршрутов движения детей «Дом-школа-дом», уголках по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Каменского муниципального округа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Ежегодно, авгус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трольных функций направленных на выявление нарушений действующего транспортного законодательства, в том числе проведение проверок субъектов, осуществляющих перевозки ДТП или грубые нарушения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России «Каменск-Ураль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безопасности дорожного движения, в первую очередь по предотвращению управления транспортом водителем, находящимся в состоянии опья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России «Каменск-Ураль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, в соответствии с планом проведения проверок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взаимодействия между собственниками автодорог (Каменский муниципальный округ Свердловской области, федеральное управление дорог, региональное управление дорог), в том числе по вопросам нормативно-правовой базы в области безопасности дорожного движения, средствами массовой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, ФКУ «Уралуправтодор», ГКУ СО «Управление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ероприятиях (форумах, выставках, встречах и др.), связанных с обсуждением вопросов, направленных на повыщение безопасности дорожного движения, пропаганду безопасного поведения на доро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540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1:00Z</dcterms:created>
  <dc:creator>администрация</dc:creator>
  <dc:description/>
  <cp:keywords/>
  <dc:language>en-US</dc:language>
  <cp:lastModifiedBy>Ирина</cp:lastModifiedBy>
  <cp:lastPrinted>2025-07-15T09:52:00Z</cp:lastPrinted>
  <dcterms:modified xsi:type="dcterms:W3CDTF">2025-07-15T04:55:00Z</dcterms:modified>
  <cp:revision>20</cp:revision>
  <dc:subject/>
  <dc:title/>
</cp:coreProperties>
</file>